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CIÓN DE EXPOSICIÓN DE IMAGEN PARA MENORES DE EDAD</w:t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Yo ___________________________________, mayor de edad; identificado con la cédula de ciudadanía No. ____________________ actuando con plena capacidad legal y en calidad de representante legal del menor de edad _________________________________________________________ identificado con Registro Civil ___, Tarjeta de Identidad ___ No. _________________ (</w:t>
      </w:r>
      <w:bookmarkStart w:id="0" w:name="_Hlk116457910"/>
      <w:r>
        <w:rPr>
          <w:rFonts w:cs="Arial" w:ascii="Arial" w:hAnsi="Arial"/>
        </w:rPr>
        <w:t xml:space="preserve">en adelante el </w:t>
      </w:r>
      <w:bookmarkEnd w:id="0"/>
      <w:r>
        <w:rPr>
          <w:rFonts w:cs="Arial" w:ascii="Arial" w:hAnsi="Arial"/>
        </w:rPr>
        <w:t>“menor de edad”), por medio del presente documento declaro y garantizo a la Federación Nacional de Cultivadores de Palma de Aceite, Fedepalma, entidad sin ánimo de lucro con NIT 860.024.423-6 y a la Corporación Centro de Investigación en Palma de Aceite Cenipalma”), entidad sin ánimo de lucro con NIT 800.145.882-4, en adelante “La Federación”, qu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1. En virtud del presente documento, otorgo autorización expresa e inequívoca para que “La Federación” o quién éste disponga, capte la imagen del menor de edad en obras fotográficas o videos. (Para efectos de este documento, se entiende por "imagen", la figura, fisonomía de cuerpo y cara o cualquier símbolo que se relacione con el menor de edad.)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2. Las sesiones donde se captó la imagen del menor de edad fueron realizadas bajo mi consentimiento y control, y en ningún momento se le trasgredió al menor su dignidad o se le violó derecho fundamental alguno, como, por ejemplo, pero sin limitarse al libre desarrollo de la personalidad, libertad, honor, intimidad, buena imagen y buen nombr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bookmarkStart w:id="1" w:name="_Hlk176961116"/>
      <w:r>
        <w:rPr>
          <w:rFonts w:cs="Arial" w:ascii="Arial" w:hAnsi="Arial"/>
        </w:rPr>
        <w:t>3. Autorizo de manera voluntaria, previa, expresa e informada a “La Federación” con domicilio principal en la Calle 98 No. 70-91 de Bogotá - piso 14, o a quién ésta disponga, como responsable o encargada del tratamiento de los datos del menor de edad que represento y mis datos personales; para que en el desarrollo del objeto social de “La Federación” sea recopilada, almacenada, compilada, consultada, procesada, usada con el propósito de divulgar en medios escritos, audiovisuales, digítales u otros producidos por “La Federación”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onozco y acepto la Política de Tratamiento de Datos Personales de Fedepalma, la cual se encuentra publicada en </w:t>
      </w:r>
      <w:hyperlink r:id="rId2">
        <w:r>
          <w:rPr>
            <w:rStyle w:val="InternetLink"/>
            <w:rFonts w:cs="Arial" w:ascii="Arial" w:hAnsi="Arial"/>
          </w:rPr>
          <w:t>https://fedepalma.org/</w:t>
        </w:r>
      </w:hyperlink>
      <w:r>
        <w:rPr>
          <w:rFonts w:cs="Arial" w:ascii="Arial" w:hAnsi="Arial"/>
        </w:rPr>
        <w:t xml:space="preserve"> y de Cenipalma, la cual se encuentra publicada en </w:t>
      </w:r>
      <w:hyperlink r:id="rId3">
        <w:r>
          <w:rPr>
            <w:rStyle w:val="InternetLink"/>
            <w:rFonts w:cs="Arial" w:ascii="Arial" w:hAnsi="Arial"/>
          </w:rPr>
          <w:t>https://www.cenipalma.org/</w:t>
        </w:r>
      </w:hyperlink>
      <w:r>
        <w:rPr>
          <w:rFonts w:cs="Arial" w:ascii="Arial" w:hAnsi="Arial"/>
        </w:rPr>
        <w:t xml:space="preserve"> y que me asisten los derechos consagrados en la ley y las disposiciones reglamentarias vigentes, especialmente: conocer, actualizar, rectificar y suprimir los datos, así como revocar la autorización otorgada para el tratamiento de datos personales.</w:t>
      </w:r>
      <w:bookmarkEnd w:id="1"/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En virtud de lo anterior, manifiesto qu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1. No poseo ningún tipo de </w:t>
      </w:r>
      <w:bookmarkStart w:id="2" w:name="_Hlk176961172"/>
      <w:r>
        <w:rPr>
          <w:rFonts w:cs="Arial" w:ascii="Arial" w:hAnsi="Arial"/>
        </w:rPr>
        <w:t>titularidad sobre las obras fotográficas o videos donde aparezca la imagen del menor de edad y que no reclamaré ningún derecho respecto de ell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bookmarkEnd w:id="2"/>
      <w:r>
        <w:rPr>
          <w:rFonts w:cs="Arial" w:ascii="Arial" w:hAnsi="Arial"/>
        </w:rPr>
        <w:t>2. Como representante legal del menor de edad y en nombre propio, desisto de reclamar cualquier indemnización asociada con cualquier daño o perjuicio que sea causado por el uso de las obras donde se fije la imagen del menor de edad a</w:t>
      </w:r>
      <w:bookmarkStart w:id="3" w:name="_Hlk116456499"/>
      <w:r>
        <w:rPr>
          <w:rFonts w:cs="Arial" w:ascii="Arial" w:hAnsi="Arial"/>
        </w:rPr>
        <w:t xml:space="preserve"> </w:t>
      </w:r>
      <w:bookmarkStart w:id="4" w:name="_Hlk176961534"/>
      <w:r>
        <w:rPr>
          <w:rFonts w:cs="Arial" w:ascii="Arial" w:hAnsi="Arial"/>
        </w:rPr>
        <w:t>“La Federación” o quién éste disponga</w:t>
      </w:r>
      <w:bookmarkEnd w:id="4"/>
      <w:r>
        <w:rPr>
          <w:rFonts w:cs="Arial" w:ascii="Arial" w:hAnsi="Arial"/>
        </w:rPr>
        <w:t>, a menos que se demuestre que tal uso fue con la única intención de perjudicar su honor o reputación y/o cualquier otro derecho fundamental</w:t>
      </w:r>
      <w:bookmarkEnd w:id="3"/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5" w:name="_Hlk116456899"/>
      <w:r>
        <w:rPr>
          <w:rFonts w:cs="Arial" w:ascii="Arial" w:hAnsi="Arial"/>
        </w:rPr>
        <w:t xml:space="preserve">La autorización que en virtud de este documento se otorga es a título gratuito, y, por lo tanto, la relación establecida entre el representante legal del menor de edad, el menor de edad y “La Federación” no es de índole laboral, ni civil o comercial. </w:t>
      </w:r>
      <w:bookmarkStart w:id="6" w:name="_Hlk176961283"/>
      <w:r>
        <w:rPr>
          <w:rFonts w:cs="Arial" w:ascii="Arial" w:hAnsi="Arial"/>
        </w:rPr>
        <w:t>Por lo tanto, no exigiré ninguna retribución por el uso de la imagen o datos relacionados en esta autoriz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  <w:bookmarkEnd w:id="6"/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 firma en la ciudad de _______________________, el día ______ del mes de _____________de 202__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C</w:t>
      </w:r>
    </w:p>
    <w:p>
      <w:pPr>
        <w:pStyle w:val="Textosinforma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informato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4"/>
      <w:type w:val="nextPage"/>
      <w:pgSz w:w="12240" w:h="15840"/>
      <w:pgMar w:left="1320" w:right="1320" w:gutter="0" w:header="709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9320" cy="464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8" t="86143" r="10277" b="448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5643" w:leader="dot"/>
      </w:tabs>
      <w:ind w:left="482" w:hanging="482"/>
    </w:pPr>
    <w:rPr>
      <w:rFonts w:ascii="Bookman Old Style" w:hAnsi="Bookman Old Style" w:cs="Arial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1Ttulo2">
    <w:name w:val="2.1 Título 2"/>
    <w:basedOn w:val="Footer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palma.org/" TargetMode="External"/><Relationship Id="rId3" Type="http://schemas.openxmlformats.org/officeDocument/2006/relationships/hyperlink" Target="https://www.cenipalm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7:00Z</dcterms:created>
  <dc:creator>marango</dc:creator>
  <dc:description/>
  <cp:keywords/>
  <dc:language>en-US</dc:language>
  <cp:lastModifiedBy>Natalia Cadena Sandoval</cp:lastModifiedBy>
  <cp:lastPrinted>2008-08-23T12:56:00Z</cp:lastPrinted>
  <dcterms:modified xsi:type="dcterms:W3CDTF">2024-09-13T14:38:00Z</dcterms:modified>
  <cp:revision>4</cp:revision>
  <dc:subject/>
  <dc:title/>
</cp:coreProperties>
</file>